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t xml:space="preserve">Αποδέχομαι τη συμμετοχή μου στο Συνδυασμό  με την ονομασία   ΑΝΕΞΑΡΤΗΤΗ ΚΙΝΗΣΗ ΟΙΚΟΝΟΜΟΛΟΓΩΝ ΕΛΛΑΔΑΣ                                                                                      και τον Γενικό  Εκπρόσωπο   ΑΛΕΒΙΖΑΚΗ ΠΑΝΑΓΙΩΤΗ  ΤΟΥ ΕΛΕΥΘΕΡΙΟΥ        και         ως  Αντιπρόσωπο  μου για την  ρύθμιση κάθε θέματος σχετικά  με τις εκλογές για την ανάδειξη των μελών της ΣΤΑ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      ……….201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7:00Z</dcterms:created>
  <dc:creator>afroditi</dc:creator>
  <dc:description/>
  <dc:language>en-US</dc:language>
  <cp:lastModifiedBy>Windows XP</cp:lastModifiedBy>
  <cp:lastPrinted>2010-10-08T14:50:00Z</cp:lastPrinted>
  <dcterms:modified xsi:type="dcterms:W3CDTF">2010-10-15T09:07:00Z</dcterms:modified>
  <cp:revision>2</cp:revision>
  <dc:subject/>
  <dc:title> </dc:title>
</cp:coreProperties>
</file>